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jc w:val="left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18"/>
          <w:szCs w:val="18"/>
        </w:rPr>
        <w:t>公益社団法人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8"/>
          <w:szCs w:val="28"/>
        </w:rPr>
        <w:t xml:space="preserve"> 南信州地域資料センター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　殿</w:t>
      </w:r>
    </w:p>
    <w:p>
      <w:pPr>
        <w:pStyle w:val="Normal"/>
        <w:widowControl/>
        <w:spacing w:before="0" w:after="300"/>
        <w:jc w:val="left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</w:rPr>
      </w:r>
    </w:p>
    <w:p>
      <w:pPr>
        <w:pStyle w:val="Normal"/>
        <w:widowControl/>
        <w:spacing w:before="0" w:after="320"/>
        <w:jc w:val="center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  <w:sz w:val="28"/>
          <w:szCs w:val="28"/>
        </w:rPr>
      </w:pP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8"/>
          <w:szCs w:val="28"/>
        </w:rPr>
        <w:t>借用書</w:t>
      </w:r>
    </w:p>
    <w:p>
      <w:pPr>
        <w:pStyle w:val="Normal"/>
        <w:snapToGrid w:val="false"/>
        <w:spacing w:before="0" w:after="300"/>
        <w:jc w:val="left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　私は、下記借入条項に同意し、以下の（書籍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</w:rPr>
        <w:t>/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本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</w:rPr>
        <w:t>/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資料）を</w:t>
      </w:r>
    </w:p>
    <w:p>
      <w:pPr>
        <w:pStyle w:val="Normal"/>
        <w:snapToGrid w:val="false"/>
        <w:spacing w:before="0" w:after="300"/>
        <w:jc w:val="left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</w:rPr>
        <w:t xml:space="preserve"> 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</w:rPr>
        <w:tab/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平成　　年　　月　　日から平成　　年　　月　　日まで</w:t>
      </w:r>
    </w:p>
    <w:p>
      <w:pPr>
        <w:pStyle w:val="Normal"/>
        <w:snapToGrid w:val="false"/>
        <w:spacing w:before="0" w:after="300"/>
        <w:jc w:val="left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　借り入れます。  </w:t>
      </w:r>
    </w:p>
    <w:p>
      <w:pPr>
        <w:pStyle w:val="Normal"/>
        <w:snapToGrid w:val="false"/>
        <w:spacing w:before="0" w:after="300"/>
        <w:jc w:val="left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</w:rPr>
      </w:r>
    </w:p>
    <w:p>
      <w:pPr>
        <w:pStyle w:val="Normal"/>
        <w:widowControl/>
        <w:spacing w:before="0" w:after="300"/>
        <w:jc w:val="center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借入書籍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</w:rPr>
        <w:t>/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本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</w:rPr>
        <w:t>/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資料の表示</w:t>
      </w:r>
    </w:p>
    <w:p>
      <w:pPr>
        <w:pStyle w:val="Normal"/>
        <w:widowControl/>
        <w:spacing w:before="0" w:after="300"/>
        <w:ind w:left="259" w:firstLine="701"/>
        <w:jc w:val="left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</w:rPr>
        <w:t xml:space="preserve">1 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 xml:space="preserve">題　　名： </w:t>
      </w:r>
    </w:p>
    <w:p>
      <w:pPr>
        <w:pStyle w:val="Normal"/>
        <w:widowControl/>
        <w:spacing w:before="0" w:after="300"/>
        <w:ind w:left="259" w:firstLine="701"/>
        <w:jc w:val="left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</w:rPr>
        <w:t xml:space="preserve">2 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借用目的：</w:t>
      </w:r>
      <w:bookmarkStart w:id="0" w:name="_GoBack"/>
      <w:bookmarkEnd w:id="0"/>
    </w:p>
    <w:p>
      <w:pPr>
        <w:pStyle w:val="Normal"/>
        <w:widowControl/>
        <w:spacing w:before="0" w:after="300"/>
        <w:ind w:left="259" w:firstLine="701"/>
        <w:jc w:val="left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</w:rPr>
      </w:r>
    </w:p>
    <w:p>
      <w:pPr>
        <w:pStyle w:val="Normal"/>
        <w:widowControl/>
        <w:spacing w:before="0" w:after="300"/>
        <w:jc w:val="center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記</w:t>
      </w:r>
    </w:p>
    <w:p>
      <w:pPr>
        <w:pStyle w:val="Normal"/>
        <w:widowControl/>
        <w:spacing w:before="0" w:after="300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  <w:sz w:val="20"/>
          <w:szCs w:val="20"/>
        </w:rPr>
      </w:pP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借入条項 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　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2"/>
          <w:szCs w:val="22"/>
        </w:rPr>
        <w:t>1.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借入者は、借用した（書籍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2"/>
          <w:szCs w:val="22"/>
        </w:rPr>
        <w:t>/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本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2"/>
          <w:szCs w:val="22"/>
        </w:rPr>
        <w:t>/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資料）を、自らがの責任で管理する。 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2"/>
          <w:szCs w:val="22"/>
        </w:rPr>
        <w:t>2.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借入者は、借用した（書籍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2"/>
          <w:szCs w:val="22"/>
        </w:rPr>
        <w:t>/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本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2"/>
          <w:szCs w:val="22"/>
        </w:rPr>
        <w:t>/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資料）に損傷を与えないよう取り扱う。 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2"/>
          <w:szCs w:val="22"/>
        </w:rPr>
        <w:t>3.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返却日を遵守し、延長する場合は連絡する。 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2"/>
          <w:szCs w:val="22"/>
        </w:rPr>
        <w:t>4.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借入書籍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2"/>
          <w:szCs w:val="22"/>
        </w:rPr>
        <w:t>/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本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2"/>
          <w:szCs w:val="22"/>
        </w:rPr>
        <w:t>/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資料の転貸し、質入、転売をしない。 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2"/>
          <w:szCs w:val="22"/>
        </w:rPr>
        <w:t>5.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返却までの期間、借入者の不注意、不可抗力を問わず、（書籍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2"/>
          <w:szCs w:val="22"/>
        </w:rPr>
        <w:t>/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本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2"/>
          <w:szCs w:val="22"/>
        </w:rPr>
        <w:t>/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資料）の破損、盗難等で現状のまま返却不能となった場合は、 協議のうえ相応の賠償をする。 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2"/>
          <w:szCs w:val="22"/>
        </w:rPr>
        <w:t>6.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2"/>
          <w:szCs w:val="22"/>
        </w:rPr>
        <w:t>返却期日前であっても、貸主が返却を要請した場合、速やかに返却する。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 ＜重要資料の場合＞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0"/>
          <w:szCs w:val="20"/>
        </w:rPr>
        <w:t> 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0"/>
          <w:szCs w:val="20"/>
        </w:rPr>
        <w:t>7.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0"/>
          <w:szCs w:val="20"/>
        </w:rPr>
        <w:t>無断で写しをとらない。 </w:t>
      </w: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  <w:sz w:val="20"/>
          <w:szCs w:val="20"/>
        </w:rPr>
        <w:t>8.</w:t>
      </w: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  <w:sz w:val="20"/>
          <w:szCs w:val="20"/>
        </w:rPr>
        <w:t>資料の内容を他人に漏らさない 。</w:t>
      </w:r>
    </w:p>
    <w:p>
      <w:pPr>
        <w:pStyle w:val="Normal"/>
        <w:widowControl/>
        <w:spacing w:before="0" w:after="300"/>
        <w:jc w:val="left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平成　　年　　月　　日</w:t>
      </w:r>
    </w:p>
    <w:p>
      <w:pPr>
        <w:pStyle w:val="Normal"/>
        <w:ind w:firstLine="960"/>
        <w:jc w:val="left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借入者 </w:t>
      </w:r>
    </w:p>
    <w:p>
      <w:pPr>
        <w:pStyle w:val="Normal"/>
        <w:jc w:val="left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</w:rPr>
      </w:r>
    </w:p>
    <w:p>
      <w:pPr>
        <w:pStyle w:val="Normal"/>
        <w:ind w:firstLine="960"/>
        <w:jc w:val="left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住　所</w:t>
      </w:r>
    </w:p>
    <w:p>
      <w:pPr>
        <w:pStyle w:val="Normal"/>
        <w:jc w:val="left"/>
        <w:rPr>
          <w:rFonts w:ascii="A-OTF じゅん Pro 201" w:hAnsi="A-OTF じゅん Pro 201" w:eastAsia="A-OTF じゅん Pro 201" w:cs="ＭＳ Ｐゴシック"/>
          <w:color w:val="262626"/>
          <w:spacing w:val="20"/>
          <w:kern w:val="2"/>
        </w:rPr>
      </w:pPr>
      <w:r>
        <w:rPr>
          <w:rFonts w:eastAsia="A-OTF じゅん Pro 201" w:cs="ＭＳ Ｐゴシック" w:ascii="A-OTF じゅん Pro 201" w:hAnsi="A-OTF じゅん Pro 201"/>
          <w:color w:val="262626"/>
          <w:spacing w:val="20"/>
          <w:kern w:val="2"/>
        </w:rPr>
      </w:r>
    </w:p>
    <w:p>
      <w:pPr>
        <w:pStyle w:val="Normal"/>
        <w:ind w:left="960" w:hanging="0"/>
        <w:jc w:val="left"/>
        <w:rPr>
          <w:rFonts w:ascii="A-OTF じゅん Pro 201" w:hAnsi="A-OTF じゅん Pro 201" w:eastAsia="A-OTF じゅん Pro 201"/>
        </w:rPr>
      </w:pPr>
      <w:r>
        <w:rPr>
          <w:rFonts w:ascii="A-OTF じゅん Pro 201" w:hAnsi="A-OTF じゅん Pro 201" w:cs="ＭＳ Ｐゴシック" w:eastAsia="A-OTF じゅん Pro 201"/>
          <w:color w:val="262626"/>
          <w:spacing w:val="20"/>
          <w:kern w:val="2"/>
        </w:rPr>
        <w:t>氏　名　　　　　　　　　　　　　　印 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-OTF じゅん Pro 20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南信州新聞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5:00Z</dcterms:created>
  <dc:creator>小田嶋 正勝</dc:creator>
  <dc:description/>
  <dc:language>en-US</dc:language>
  <cp:lastModifiedBy>小田嶋 正勝</cp:lastModifiedBy>
  <cp:lastPrinted>2013-05-23T02:13:00Z</cp:lastPrinted>
  <dcterms:modified xsi:type="dcterms:W3CDTF">2013-05-23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